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39725751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«_27__» ____07______ 2016 №  _176_____</w:t>
        <w:tab/>
      </w:r>
    </w:p>
    <w:p>
      <w:pPr>
        <w:pStyle w:val="Head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right="72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до Порядку використання коштів міського бюджету на фінансову підтримку міських громадських організацій для здійснення їх статутної діяльності, затвердженого рішенням виконавчого комітету Южноукраїнської міської ради від          21.02.2013   №  35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42" w:right="72" w:hanging="0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до Порядку використання коштів міського бюджету на фінансову підтримку міських громадських організацій для здійснення їх статутної діяльності, затвердженого рішенням виконавчого комітету Южноукраїнської міської ради від          21.02.2013   №  35</w:t>
                      </w: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п. 1 п. «а» ч.1 ст.34 Закону України «Про місцеве самоврядування в Україні», відповідно до ст.20 Закону України  «Про статус ветеранів війни, гарантії їх соціального захисту»,  на виконання міської комплексної Програми «Турбота» на 2013-2017 роки, затвердженої рішенням Южноукраїнської міської ради від 25.12.2012 №780, з метою фінансової підтримки для здійснення статутної діяльності міських громадських організацій та посилення контролю за цільовим використанням коштів міського бюджету, виконавчий комітет Южноукраї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4"/>
        <w:ind w:left="142" w:right="72"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Порядку використання коштів міського бюджету на фінансову підтримку міських громадських організацій для здійснення їх статутної діяльності, затвердженого п.1 рішення виконавчого комітету Южноукраїнської міської ради від  21.02.2013   №  35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«Про затвердження Порядку використання коштів міського бюджету на фінансову підтримку міських громадських організацій для здійснення їх статутної діяльності»,  </w:t>
      </w:r>
      <w:r>
        <w:rPr>
          <w:sz w:val="24"/>
          <w:szCs w:val="24"/>
          <w:lang w:val="uk-UA"/>
        </w:rPr>
        <w:t>доповнивши абз. 5  п.3 словами  «Воїни та ветерани антитерористичної операції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Міський голова </w:t>
        <w:tab/>
        <w:tab/>
        <w:tab/>
        <w:tab/>
        <w:tab/>
        <w:t xml:space="preserve">                                   В.К.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ехад Е.Е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0-5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9:00Z</dcterms:created>
  <dc:creator>FoM</dc:creator>
  <dc:description/>
  <cp:keywords/>
  <dc:language>en-US</dc:language>
  <cp:lastModifiedBy>Glunitska</cp:lastModifiedBy>
  <cp:lastPrinted>2016-05-31T15:26:00Z</cp:lastPrinted>
  <dcterms:modified xsi:type="dcterms:W3CDTF">2016-08-01T12:41:00Z</dcterms:modified>
  <cp:revision>4</cp:revision>
  <dc:subject/>
  <dc:title> </dc:title>
</cp:coreProperties>
</file>